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附表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ind w:left="-360" w:firstLine="3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同济医院分院被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派遣人员转为校聘派遣人员申请表</w:t>
      </w:r>
    </w:p>
    <w:p>
      <w:pPr>
        <w:pStyle w:val="Normal"/>
        <w:widowControl/>
        <w:snapToGrid w:val="false"/>
        <w:spacing w:lineRule="atLeast" w:line="240"/>
        <w:ind w:left="-360" w:first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4"/>
        <w:gridCol w:w="846"/>
        <w:gridCol w:w="128"/>
        <w:gridCol w:w="360"/>
        <w:gridCol w:w="900"/>
        <w:gridCol w:w="761"/>
        <w:gridCol w:w="679"/>
        <w:gridCol w:w="512"/>
        <w:gridCol w:w="748"/>
        <w:gridCol w:w="180"/>
        <w:gridCol w:w="540"/>
        <w:gridCol w:w="900"/>
        <w:gridCol w:w="75"/>
        <w:gridCol w:w="919"/>
        <w:gridCol w:w="236"/>
        <w:gridCol w:w="390"/>
        <w:gridCol w:w="1260"/>
      </w:tblGrid>
      <w:tr>
        <w:trPr>
          <w:trHeight w:val="116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时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作证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10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户  口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时参加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党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专技职务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及任职时间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聘用科室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院时间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从事现岗位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主 要 学 习、进 修 经 历 （从中学填起）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从何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至何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在何学校（机构）学习（或进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取得何种学位（或证书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spacing w:before="120" w:after="12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全日制类成人高校学习</w:t>
            </w:r>
          </w:p>
          <w:p>
            <w:pPr>
              <w:pStyle w:val="Normal"/>
              <w:widowControl/>
              <w:spacing w:before="120" w:after="12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必须注明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工  作  经  历（完整，不得间断）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从何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至何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在  何  单  位  任  何  职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distribut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时何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受何种奖励、处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 xml:space="preserve">本     人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总     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在现岗位工作以来的职业操守、工作能力、工作业绩、工作态度等全面总结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197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236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本人保证上述内容真实可靠。本人自愿申请转为同济大学校聘派遣人员</w:t>
            </w:r>
          </w:p>
          <w:p>
            <w:pPr>
              <w:pStyle w:val="Normal"/>
              <w:widowControl/>
              <w:spacing w:lineRule="auto" w:line="360" w:before="156" w:after="0"/>
              <w:ind w:firstLine="6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66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auto" w:line="360" w:before="156" w:after="0"/>
              <w:ind w:firstLine="66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66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66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本人签名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 w:before="120" w:after="120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80" w:before="0" w:after="0"/>
              <w:ind w:firstLine="402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61" w:hRule="atLeast"/>
          <w:cantSplit w:val="true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聘用科室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请列出详尽理由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同意推荐 □     不同意推荐 □         科室负责人（签字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 w:before="120" w:after="120"/>
              <w:ind w:left="1317" w:firstLine="54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 w:before="120" w:after="120"/>
              <w:ind w:left="1317" w:firstLine="5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ind w:left="-12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2:00Z</dcterms:created>
  <dc:creator>微软用户</dc:creator>
  <dc:description/>
  <cp:keywords/>
  <dc:language>en-US</dc:language>
  <cp:lastModifiedBy>戴弌(97793)</cp:lastModifiedBy>
  <cp:lastPrinted>2012-11-26T09:40:00Z</cp:lastPrinted>
  <dcterms:modified xsi:type="dcterms:W3CDTF">2013-04-23T01:49:00Z</dcterms:modified>
  <cp:revision>32</cp:revision>
  <dc:subject/>
  <dc:title>附表1：</dc:title>
</cp:coreProperties>
</file>